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2"/>
          <w:szCs w:val="32"/>
        </w:rPr>
      </w:pPr>
      <w:bookmarkStart w:id="0" w:name="_Hlk144713265"/>
      <w:bookmarkEnd w:id="0"/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32"/>
          <w:szCs w:val="32"/>
        </w:rPr>
        <w:t>笠岡商工会議所入会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笠岡商工会議所の趣旨に賛同して入会を申し込みます　　　記入日　令和　　年　　月　　日</w:t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18"/>
        <w:gridCol w:w="1276"/>
        <w:gridCol w:w="2374"/>
        <w:gridCol w:w="1275"/>
        <w:gridCol w:w="569"/>
        <w:gridCol w:w="1418"/>
      </w:tblGrid>
      <w:tr>
        <w:trPr>
          <w:trHeight w:val="4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ナ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5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ナ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（元号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 　　月　  日</w:t>
            </w:r>
          </w:p>
        </w:tc>
      </w:tr>
      <w:tr>
        <w:trPr>
          <w:trHeight w:val="1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ＦＡＸ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電話　　　　　　　　　　　　　　　　　ＦＡＸ</w:t>
            </w:r>
          </w:p>
        </w:tc>
      </w:tr>
      <w:tr>
        <w:trPr>
          <w:trHeight w:val="6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  <w:szCs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種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売　　卸売　　金融　　保険　　不動産　　運輸　　通信　　飲食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　　建設　　サービス　　その他（　　　　　　　　）</w:t>
            </w:r>
          </w:p>
        </w:tc>
      </w:tr>
      <w:tr>
        <w:trPr>
          <w:trHeight w:val="7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取扱品目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（万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創業年月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年　　月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設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地開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 月</w:t>
            </w:r>
          </w:p>
        </w:tc>
      </w:tr>
      <w:tr>
        <w:trPr>
          <w:trHeight w:val="6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社従業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</w:tr>
      <w:tr>
        <w:trPr>
          <w:trHeight w:val="4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費持口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口　　　　　　　円　／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／法人１０口以上・個人５口以上</w:t>
            </w:r>
          </w:p>
        </w:tc>
      </w:tr>
      <w:tr>
        <w:trPr>
          <w:trHeight w:val="4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会報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可　　　　掲載不可　／（掲載内容は事業所名・所在地・業種のみ）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初年度のみ加入金（２，０００円）をいただき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会費・加入金とも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shd w:fill="FFFFFF" w:val="clear"/>
        </w:rPr>
        <w:t>全額、損金または必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shd w:fill="FFFFFF" w:val="clear"/>
        </w:rPr>
        <w:t>要経費に算入でき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記入いただいた情報は商取引の照会・斡旋等商工会議所が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事業の実施・運営や当所か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各種連絡・情報のため利用する他会員名簿に掲載して公開・頒布す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費納入は便利で手数料不要の口座振替がおすすめです。（別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預金口座振替依頼書が必要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にな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振替日は上期分が４月１２日、下期分が１０月１２日（休日の場合は翌営業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口座振替／笠岡信用組合・中銀銀行・広銀銀行・トマト銀行・玉島信用金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会議所記入欄　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1134"/>
        <w:gridCol w:w="1701"/>
        <w:gridCol w:w="852"/>
        <w:gridCol w:w="2693"/>
      </w:tblGrid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金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・入金済 ２・未入金</w:t>
            </w:r>
          </w:p>
        </w:tc>
      </w:tr>
      <w:tr>
        <w:trPr>
          <w:trHeight w:val="6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ＯＡＳ入力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DengXian;等线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所属部会　　　商業部会　工業部会　観光部会　建設部会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 商　 業 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小売・卸売・金融保険・燃料供給・運輸倉庫・医療福祉・諸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　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業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機械金属・繊維工業・食品工業・印刷製本・木工工業・土石工業・一般工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【 観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光 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旅館料理・食堂喫茶・理容美容・一般観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 【 建　 設 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土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建材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2"/>
          <w:szCs w:val="32"/>
          <w:lang w:eastAsia="zh-CN"/>
        </w:rPr>
      </w:pPr>
      <w:bookmarkStart w:id="1" w:name="_Hlk144713265"/>
      <w:bookmarkEnd w:id="1"/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32"/>
          <w:szCs w:val="32"/>
          <w:lang w:eastAsia="zh-CN"/>
        </w:rPr>
        <w:t>笠岡商工会議所入会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40640</wp:posOffset>
                </wp:positionV>
                <wp:extent cx="193611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入例・ＦＡＸ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45pt;height:39.9pt;mso-wrap-distance-left:9.05pt;mso-wrap-distance-right:9.05pt;mso-wrap-distance-top:0pt;mso-wrap-distance-bottom:0pt;margin-top:-3.2pt;mso-position-vertical-relative:text;margin-left:3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szCs w:val="32"/>
                        </w:rPr>
                        <w:t>記入例・ＦＡＸ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笠岡商工会議所の趣旨に賛同して入会を申し込みます　　　記入日　令和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  <w:szCs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</w:t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18"/>
        <w:gridCol w:w="1276"/>
        <w:gridCol w:w="2374"/>
        <w:gridCol w:w="1275"/>
        <w:gridCol w:w="569"/>
        <w:gridCol w:w="1418"/>
      </w:tblGrid>
      <w:tr>
        <w:trPr>
          <w:trHeight w:val="4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ナ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カサオカショウテ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-19050</wp:posOffset>
                      </wp:positionV>
                      <wp:extent cx="228473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szCs w:val="28"/>
                                    </w:rPr>
                                    <w:t>入会日・・記入日の翌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9.9pt;height:22.3pt;mso-wrap-distance-left:9.05pt;mso-wrap-distance-right:9.05pt;mso-wrap-distance-top:0pt;mso-wrap-distance-bottom:0pt;margin-top:-1.5pt;mso-position-vertical-relative:text;margin-left:27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入会日・・記入日の翌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笠岡商店株式会社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（法人はこち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</w:tc>
      </w:tr>
      <w:tr>
        <w:trPr>
          <w:trHeight w:val="5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ナ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カサオカタロウ</w:t>
            </w:r>
          </w:p>
        </w:tc>
      </w:tr>
      <w:tr>
        <w:trPr>
          <w:trHeight w:val="8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・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代表取締役　笠岡太郎　（個人はこち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8"/>
                <w:szCs w:val="28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  <w:lang w:eastAsia="zh-CN"/>
              </w:rPr>
              <w:t>（元号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lang w:eastAsia="zh-CN"/>
              </w:rPr>
              <w:t>年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lang w:eastAsia="zh-CN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ＦＡＸ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  <w:t>714-00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9370</wp:posOffset>
                      </wp:positionV>
                      <wp:extent cx="1588770" cy="5067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ゴム印可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5.1pt;height:39.9pt;mso-wrap-distance-left:9.05pt;mso-wrap-distance-right:9.05pt;mso-wrap-distance-top:0pt;mso-wrap-distance-bottom:0pt;margin-top:3.1pt;mso-position-vertical-relative:text;margin-left:2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ゴム印可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笠岡市十一番町３－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０８６５－６３－１１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０８６５－６２－３７３０</w:t>
            </w:r>
          </w:p>
        </w:tc>
      </w:tr>
      <w:tr>
        <w:trPr>
          <w:trHeight w:val="6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  <w:szCs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ｉｎｆｏ＠ｋａｓａｏｋａｃｃｉ．ｊｐ</w:t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種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795</wp:posOffset>
                      </wp:positionV>
                      <wp:extent cx="46482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pt;margin-top:0.85pt;width:36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売　　卸売　　金融　　保険　　不動産　　運輸　　通信　　飲食　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造　　建設　　サービス　　その他（　　　　　　　　）</w:t>
            </w:r>
          </w:p>
        </w:tc>
      </w:tr>
      <w:tr>
        <w:trPr>
          <w:trHeight w:val="7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  <w:lang w:eastAsia="zh-CN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CN"/>
              </w:rPr>
              <w:t>（取扱品目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酒・たばこ・日用品販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（万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３００</w:t>
            </w:r>
          </w:p>
        </w:tc>
      </w:tr>
      <w:tr>
        <w:trPr>
          <w:trHeight w:val="5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創業年月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平・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設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地開業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 月</w:t>
            </w:r>
          </w:p>
        </w:tc>
      </w:tr>
      <w:tr>
        <w:trPr>
          <w:trHeight w:val="6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社従業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</w:tr>
      <w:tr>
        <w:trPr>
          <w:trHeight w:val="4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費持口数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口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３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円／１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／法人１０口以上・個人５口以上</w:t>
            </w:r>
          </w:p>
        </w:tc>
      </w:tr>
      <w:tr>
        <w:trPr>
          <w:trHeight w:val="4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  <w:szCs w:val="24"/>
              </w:rPr>
              <w:t>会報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  <w:szCs w:val="24"/>
              </w:rPr>
              <w:t>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815</wp:posOffset>
                      </wp:positionV>
                      <wp:extent cx="58674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3.45pt;width:46.1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可　　　　掲載不可　／（掲載内容は事業所名・所在地・業種のみ）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初年度のみ加入金（２，０００円）をいただき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会費・加入金とも</w:t>
      </w: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shd w:fill="FFFFFF" w:val="clear"/>
        </w:rPr>
        <w:t>全額、損金または必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Arial" w:eastAsia="ＭＳ ゴシック;MS Gothic"/>
          <w:color w:val="000000"/>
          <w:sz w:val="24"/>
          <w:szCs w:val="24"/>
          <w:shd w:fill="FFFFFF" w:val="clear"/>
        </w:rPr>
        <w:t>要経費に算入でき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記入いただいた情報は商取引の照会・斡旋等商工会議所が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事業の実施・運営や当所か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各種連絡・情報のため利用する他会員名簿に掲載して公開・頒布する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費納入は便利で手数料不要の口座振替がおすすめです。（別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預金口座振替依頼書が必要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にな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振替日は上期分が４月１２日、下期分が１０月１２日（休日の場合は翌営業日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口座振替／笠岡信用組合・中銀銀行・広銀銀行・トマト銀行・玉島信用金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会議所記入欄　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1134"/>
        <w:gridCol w:w="1701"/>
        <w:gridCol w:w="852"/>
        <w:gridCol w:w="2693"/>
      </w:tblGrid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会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金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・入金済 ２・未入金</w:t>
            </w:r>
          </w:p>
        </w:tc>
      </w:tr>
      <w:tr>
        <w:trPr>
          <w:trHeight w:val="6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ＯＡＳ入力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DengXian;等线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CN"/>
              </w:rPr>
              <w:t>所属部会　　　商業部会　工業部会　観光部会　建設部会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 商　 業 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小売・卸売・金融保険・燃料供給・運輸倉庫・医療福祉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諸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【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工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機械金属・繊維工業・食品工業・印刷製本・木工工業・土石工業・一般工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【 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 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旅館料理・食堂喫茶・理容美容・一般観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【 建　 設 】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土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建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3:00Z</dcterms:created>
  <dc:creator>重見</dc:creator>
  <dc:description/>
  <cp:keywords/>
  <dc:language>en-US</dc:language>
  <cp:lastModifiedBy>真大 木村</cp:lastModifiedBy>
  <cp:lastPrinted>2024-07-29T15:36:00Z</cp:lastPrinted>
  <dcterms:modified xsi:type="dcterms:W3CDTF">2024-09-25T01:52:00Z</dcterms:modified>
  <cp:revision>12</cp:revision>
  <dc:subject/>
  <dc:title/>
</cp:coreProperties>
</file>